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__  /\  ________     THE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   /_/__\_____  \/\ _______  \_______    \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__/    /    /\\    \   .\_____  \/\ /.   /   /\     ___/_ ___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\______  / / \    \   \\ _  \    \/   /    \ \___   _ _\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\_____\/ / \ \________/\\   \    \__/__  / \/\        \\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/   \/_______/\ \________/__\__\/ / \ \  ______/[Sk!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/_______/       \/   \ \/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Simply Nutty]           \/       30/0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&gt;PROUDLY PRESENTS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ENGLISH DOCS FOR: -&gt;ABANDONED PLACES 2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D BY: PoB/L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OCS SUPPLiED BY:DaBbLe/I.C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ur hundred years ago, to the day, the four heroes Kalynthia defe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ed Bronagh the prince of Evil.  Pendugmahle, the mighty cre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nagh, has returned to take his revenge upon Kalynthia and its peop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ath of his prot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ossing the planes between the two worlds he has emerged into the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good defeated evil over four centuries ago.  The people of Kalyn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come complacent in their contentment and their beliefs in the fo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il have diminished.  The revenge of Pendugmahle has been swift, the sou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eople have been sown with the seeds of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n ancient legend of a great order, known as the Ancient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ion, lead by a mighty hero named Dowegen.  It was said that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oes of Kalynthia were frozen in a diamonised state only to retur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oned by the Mighty Sword of Life, KUHARK. Which could only be re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of Arbit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 descendants of Dowegen and the leaders of the ancients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hope for the kingdom of Kalynthia was the return of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oes.  After much effort and persuasion the Order of Arbitrion was re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ed in an attempt to recall the Sword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orners of a dank cellar, a few pairs of dark red glistening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up the audience to the few who gathered to form the conjurers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ep glow began form the centre of the circle, which soon became a br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ant ball of light from which the great Sword suddenly burst fort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ient order had been drained of life and it has been left up to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word to choose the heroes which you must lead to defeat Pendugmalh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mi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OADING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FROM FLOPPY DI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Abandoned Places 2 from disk place disk 1 into the internal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on your Amiga.  Change the appropriate disk when requested to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sc icon with the relevant di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ONTO HARD DR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 the hard drive install disk into the internal drive and tur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iga.  Follow the on screen instructions.  For more details see sec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GAME DIS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good idea to have a number of disks ready to save your gam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will take a whole disk, further saves will overwrit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progress through the game you will need to save your game &amp;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save game requires a entire disk to save your game and future sav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e over your previously saved game.  Do not use the disks whic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you wish to save as it will be DESTRO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GINNING THE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loading the game you will presented with an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CREATE PARTY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START A NEW GAME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CONTINUE OLD GAM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SEE INTRODUCTION         |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nu choices in AP2 are made u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E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can start for the first time you must choose your part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by clicking on the CREATE PART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ART A NEW GAM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creating your party you can now select START GAME to begin your ad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INUE OL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tinue old game option is used to reload a previous game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option then follow the on scree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you first play the game you may like to watch the intro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HOOSING YOUR PAR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starting your quest you must select your party of 4 h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f the screen there are four boxes containing portrai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arty.  When you click on one of these boxes the party me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aced into the selection box on the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now either choose a different character with the arrows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x or change the abilities of the selected character are in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on the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HARACTER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ty the character generator starts with is an ideal party for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rs.  Select the character you want to modify by clicking on the pictu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the screen.  The portrait will be placed in a small window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rows on each side.  If you are not satisfied with the characte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arrows (left for previous character, right for the next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ass and the name of the character are below the pictur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ify the name any time by clicking on it.  You must enter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ter to continue!  When selecting your characters, you can choo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of fighters and mages.  You are not restricted to having 2 f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s and 2 mages.  However, it is unlikely that you can survive for 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rty that does not contain at least one of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3 types of mage subclasses in the game; each has its own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aknesses.  Your mage subclasses can be seen from your spell poi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st spell points being your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increase/decrease the character's ability scores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/down arrows.  You always modify the ability with the small red arrow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t.  Each character starts with 100 ability points, and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ify a character's attributes their points will be updated.  You may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setting your ability from 14 to 15 costs more ability points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bonuses for a higher ability, and you are penalized for any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than 6.  More details later, in the section 'CHARACTER SHEE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not have any score set to 1 and you can't leave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on program if any of your characters has such an ability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restricted by having only two of your scores set to 15, a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st attribute your characters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the above process with all of your characters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'exit' to go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TARTING THE GAM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        |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A   |      B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_________|         |   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|   D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C      |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_________|_____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F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ame is fully point 'n' click controlled, with the addi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telligent' pointer system.  That means your pointer will always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 to an icon if it positioned over a special area of the screen.e.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 small disk appear if you move over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display is divided into six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:selec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a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:compass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: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REA A - THE PLAY 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lay window is where everything from the games world is shown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at you see around; section `3d inter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aracter sheet; section `character she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 town; section `tow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 shop; section `tow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 inside of a chest; section `3d interfa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REA B - SELECT WINDOW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lect window you c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hange the current item ( the pointer ) with any item of you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ventory screen is a five by five grid where each of your item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SELECTED character will be shown.  If you right click anywher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ps between the inventory slots, and your current character is a 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will show you you're available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ast/ready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ight click anywhere except on the spell icons the window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inventory.  See `spel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ome system message will appea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REA C - THE ACTION 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ction window you c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lect your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click on the portrait of the character you want to sel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in a touch-spell mode (section `spells') the new character will be s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ed, and it's portrait will have a green bord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ouch spell mode the pointer is a blue hand when it is position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rait, and left clicking will cast your spell on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portrait is `ghosted' it means your character is d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you may use the numbers 1-4 for selection,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have to move the pointer over the a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ange order of you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click on a character, the pointer changes into a double headed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click on another character to change with the previously selecte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ancel this mode by clicking on the same portra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ctivate the character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done by clicking on the bars next to the portraits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View magic/heal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ellow bar is your health, the other 3 are (green, red, blue) cos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al and nucromancy spell points, respectively.  Each bar sh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oints compared to the maximum possible. ie 17 of 34 or 200 of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the same size.  If you want to know the exact values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hange the current item (your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done to any of the items used by the characters, by left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hand you want your item to be changed.  However, if the selec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till in use (its icon is `ghosted') you can no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se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right click on the hands of your characters, you will use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held there.  More details in section `item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an empty hand of a fighter you will attack with bare hand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an empty hand of a mage it cast the previously readied spel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 is a touch type spell, the mage will cast it on himself;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your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REA D - MOVING AROU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ree ways of moving in the game's world, you are free to u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method you feel most 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Clicking on the arrows with your mo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Use the lower half of the numeric keypad (#1-6) or optionl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keys for turning and going forward and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In your play window when youre pointer changes its form into an 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cking the right mouse button will follow the movement that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 E - COMPASS-PAUSE - DISC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pass always shows the direction you are heading.  Sometim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eleported to another location in the dungeon that looks the s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arty is spun around, this is the only way you can notice the diff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e, so always key an eye on your compass, especially if you are stu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 click in the compass area with a disk - like pointer will p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click will bring up a menu where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ave your current game - pos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Quit game, goes back to the main menu, but your game position is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ntinu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REA F - MESSAGE WINDOW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window normally displays anything you should know whils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message has it's priority and you will only see the ones that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your characters gains / loses a level, this is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, so this message appears instantly in the window replaing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I, CHARACTER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haracter sheet always shows you these selected characters a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switch between your ability scores and your health/spell poin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 clicking anywhere except on the item slo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witch back to the display where activated the character shee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clicking on the `X' icon or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numeric values shown here work in the following w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igher th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e score is normal it is shown in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e score is under normal value it is shown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e score is very low or not available it becomes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e score is higher than normal (magical) it becomes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Name: The charact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Class: Either fighter or 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ghter cannot cast spells, but gets bonuses for non-magica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ge cannot use most weapons, but excells with magic..  They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eal you're wounded characters, so it is sensible to hav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ge in youre party.  If you want only one mage we advise to star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romancer, who can heal wounds in fir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erence amongst the three different mage subclasses is that eac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s some spells at different experience levels, and regenerates the 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from his own sphere (subclass) twice a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cromancer (necromancy sphere) is strong in healing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jurer (elemental sphere) is good in attacking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oider (cosmos sphere) is a mix between the two previous spheres, and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in the highest level attack -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Sphere: Your mage's subclass.  None if it is not a 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Level: The character's level see `experien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) Food: Your food level.  If it is 0 your character is starving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e health continuously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Money: The amount of money your charact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Exp: Your actuall experience points see `Experien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Ability scores: There are penalties for values under 6, bonuses abov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ability score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Strenth: How strong your character is.  You will make an additiona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 on a monster if your strength is above 13, but your att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akened if your strength is under 6.  If you are carrying to much we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ttacks will be slower.  A strong character can carry more item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gets penalized.  This is a primary ability for figh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 Intelligence: Each time you rise to another level you maximum spell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aised.  An intelligent character can get bonus spell points upto 34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.  And a less talented one can lose them all.  This is a primary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) Wisdom: You may have a higher chance to withstand a magical attack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`Spells'.  Also your magic points will regenerat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) Dexterity: This modify's your basic defence, your attacking spe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of hitting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) Constitution: Adds bonuses and penalties to your maximum health,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a new level. Your health points may regenerat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) Defence: How easily can you be hit by a monster or a spell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aximum defence sco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) Health/spell points: The first value is your current statu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ur maximum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lth: Your character's health.  If it is 0 the character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track your health and heal your wounded chracters, before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mos:     Cosmos    -ma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:    Elemental -ma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ron:     Necromancy -ma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quip some items by placing them in specific icon slot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s outline.   Those items will only be active if they are put there. 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ying armour in your back pack wont stop your enemies attack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you're armour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items with which you cannot not be equiped and some whic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in there correct positions; In either case a message will be disp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items which only help for a specified class.  Always try on a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item on both mages and fighters and check your ability scores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decide to change an item to something new check all your ab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fight monst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magoical items are just not as good as they seem to b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V, I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items that work equiped like armour, necklaces, robes etc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.  Others must placed into the characters hands and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ches and sheilds must be held in hands, but they are us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artifacts (greater magical items) have an automatic whose us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PLUS they can have a bonus effect when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an  item is in - use, its icon is `ghosted'.  You cannot repla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or use it again, until your hand is free again(he he he)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item has a `speed' that modifies how long are they in - use.  Ma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are normally faster than the normal ones.  Some items have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ells how many you can use them.  When such an item expires it dis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s from your hand (it shrinks ha haha).  There are items that hav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al powers when held in hands (not again?), but only a few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s; ("sexually explicit docs" JOSIE) These items should 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 casting except for emergency c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apons are melee/short and long ranged.  Melee weapons can only be u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cessfully with your first two characters in your party - tho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 standing in front of your foes.  Long range weapons may be used from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.  SPELL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O PREPARE SP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Select the spell level by clicking on the numbers 1-7.  You don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a new level if the shown is the one you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ight click on the spell icon to ready a spell for the selected spell c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TO CAST A SP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lect the spel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Left click on the spell icon.  If the icon is ghosted you cant ca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.  If an icon is empty your mages level is not high enough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st that spell.  Each spell has its `speed/casting time' as do the we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s, this is the time you should wait between casting the same spe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s cost different amount of magic points from each sphere e.g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s take a lot of necromancy points.  Higher level spells are alway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ive than the lower leve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healing spells (touch - spells) you may have to select your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case the pointer changes into a blue hand.  Touch - spell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led by clicking onto any touch - spe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ttack a monster with magic there is always a chance that it can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an't do the amout of damage you expected.  This happens especia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ing powerful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find locations in dungeons where your spell points regenerat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oints are normally well hid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MISSILE SPELLS (to attack long distanc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missile, meteor storm, sworm, power bolt, globe of air, globe of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ball, might strike, globe of fire, lightining bolt, globe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. ATTACK SPELLS (a square ahead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 storm, cone of cold, fire area (surronding spell), breeze of death l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ning area, discharge energy, disintegrate energy blast, finger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. HEALING SPELL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e ligth wounds, cure serious wounds, heal body, restore body restore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y, resurrect body, resurrect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HOLD SPELLS (hold your oppon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ep, dream, hold creatures, hol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MISCELLANEOUS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:                         LIGHT UP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FOOD:                   FOR HUNGRY MO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:                          BURN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VITATE:                      HALVES DAMAGE FROM 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MAY WALK ON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OID SOME TR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O UP IN P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P OVER PITS GO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POTION:                 POTIONS ARE HANDY IN ANTI - MAGIC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ILLUSIONWALL:           SOME MONSTERS CANT SEE YOU THROUGH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UESEEING:                    ILLUSIONWALLS DIS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ME HIDDEN THING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PERIENC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experience level depends on the amount of experience point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ighest exprience level in this game is 20.  High level charact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t more effective spells, can regain thier health/spells faster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 stronger monsters.  You gain experience points for casting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ccessfully attacking monsters.  More powerful your enemy is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erierance you get,  Some magical items may give you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view seen by your characters as they travel the inne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here thatr you will see the attacks of the fearsome mons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 of your spells and items or treasure ypou ma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left button on the mouse you can manipulate the 3D windo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up any items you can see directly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 selected item in a characters inventory e.g a key in a 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buttons and pull levers located on the doors and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an item on the ground by positioning the item in the lower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D window and clicking to dr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right button will allow you to move your party.  Place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on the right or left of the window to turn or in the middl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ike most games swtches are very area sensitive; you cannot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switch just by clicking on the middle of the wall,you have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other hand your changes into a hand when it is above a switch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omething other games do at all.  Positions of hidden switches on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vary in the same dunge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ERING THE TOWNS AND CITIE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A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 A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ck on the picture of the shop with an EMPTY pointer.  It will swi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window to the list of goods that are available.  It it is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(Blacksmith) you can turn the pages with th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icon of the item you want to buy.  You will be told what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s price.  It you accept their offer click on the same i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current item (pointer) will be the item that you have bough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the windos switvhes back to your inven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r character does'nt have enough money he collects the mone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, pays for the item, then shares the remaining money.  If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y cant afford the item, a messag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L A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item in the pointer, and click on the picture of the shop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old if they want to buy that item, and they money they will p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 it simply click on the picture again and your item is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witch your select window between your inventory and the shop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ime by clicking on the picture with an empt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NK KLICK DONT IT MAKE YA SICK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ANOTHER FINE PROD BY:PoB/LOONS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Z FLY TO:-PYTHON/LOONS...DaBbLe...PAZZA/LSD...SKUZ...SK!N...AMBL!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BASER EVIL...RYGAR...SCOOTER...SPOOK...&amp; ALL THE KEWL ELI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SONNAL GREETZ TO:-JOSIE...X T C...TROUT...RATTIE/TNT...ALL DOCY'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END OF FILE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